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ERE DELL’ON. MARCO BOATO</w:t>
      </w:r>
    </w:p>
    <w:p>
      <w:pPr>
        <w:pStyle w:val="Normal"/>
        <w:jc w:val="center"/>
        <w:rPr>
          <w:b/>
          <w:b/>
        </w:rPr>
      </w:pPr>
      <w:r>
        <w:rPr>
          <w:b/>
        </w:rPr>
        <w:t>IN MERITO ALLA AMMISSIBILITA’ DELLA PROPOSTA REFERENDARIA</w:t>
      </w:r>
    </w:p>
    <w:p>
      <w:pPr>
        <w:pStyle w:val="Normal"/>
        <w:pBdr>
          <w:bottom w:val="single" w:sz="12" w:space="1" w:color="000000"/>
        </w:pBdr>
        <w:jc w:val="center"/>
        <w:rPr>
          <w:b/>
          <w:b/>
        </w:rPr>
      </w:pPr>
      <w:r>
        <w:rPr>
          <w:b/>
        </w:rPr>
        <w:t>IN MATERIA DI DEMOCRAZIA DIRETT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Nella mia veste di ex-parlamentare per sei legislature, già componente delle Commissioni Affari Costituzionali del Senato della Repubblica (decima legislatura) e della Camera dei deputati (undicesima, tredicesima, quattordicesima e quindicesima legislatura) e nella mia veste di PRIMO FIRMATARIO, nella tredicesima legislatura, della proposta di legge costituzionale Atto Camera n.168 e abb. riguardante la modifica degli Statuti delle cinque Regioni a statuto speciale, e in particolare delle disposizioni statutarie concernenti le Province autonome di Trento e Bolzano, definitivamente approvata ed entrata in vigore come legge costituzionale n. 2 del 2001, esprimo il seguente parere.</w:t>
      </w:r>
    </w:p>
    <w:p>
      <w:pPr>
        <w:pStyle w:val="Normal"/>
        <w:rPr>
          <w:b/>
          <w:b/>
        </w:rPr>
      </w:pPr>
      <w:r>
        <w:rPr>
          <w:b/>
        </w:rPr>
        <w:t xml:space="preserve">   </w:t>
      </w:r>
      <w:r>
        <w:rPr>
          <w:b/>
        </w:rPr>
        <w:t>Né sulla base dei lavori preparatori della legge costituzionale n. 2 del 2001 (ai quali ho interamente partecipato come componente della Commissione Affari costituzionali della Camera dei deputati nella tredicesima legislatura e come primo firmatario della proposta di legge costituzionale n. 168 e abb. in materia), né tanto meno sulla base del dettato del riformato art. 47 dello Statuto di autonomia (novellato dall’art. 4, comma 1, lettera v, della legge costituzionale n. 2 del 2001) si può in alcun modo evincere la esclusione delle materie di cui all’art. 47, comma 2, dello Statuto di autonomia dalla ammissibilità ad essere sottoposte all’iniziativa referendaria di tipo propositivo, introdotta nello Statuto dallo stesso art. 47, così come riformato dall’art. 4 della legge costituzionale n. 2 del 2001.</w:t>
      </w:r>
    </w:p>
    <w:p>
      <w:pPr>
        <w:pStyle w:val="Normal"/>
        <w:rPr>
          <w:i/>
          <w:i/>
        </w:rPr>
      </w:pPr>
      <w:r>
        <w:rPr>
          <w:i/>
        </w:rPr>
        <w:t xml:space="preserve">                                                                       </w:t>
      </w:r>
      <w:r>
        <w:rPr>
          <w:i/>
        </w:rPr>
        <w:t>In fede</w:t>
      </w:r>
    </w:p>
    <w:p>
      <w:pPr>
        <w:pStyle w:val="Normal"/>
        <w:rPr>
          <w:b/>
          <w:b/>
        </w:rPr>
      </w:pPr>
      <w:r>
        <w:rPr>
          <w:b/>
        </w:rPr>
        <w:t xml:space="preserve">                                                                  </w:t>
      </w:r>
      <w:r>
        <w:rPr>
          <w:b/>
        </w:rPr>
        <w:t>Marco Boato</w:t>
      </w:r>
    </w:p>
    <w:p>
      <w:pPr>
        <w:pStyle w:val="Normal"/>
        <w:widowControl/>
        <w:bidi w:val="0"/>
        <w:spacing w:lineRule="auto" w:line="276" w:before="0" w:after="20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23:00Z</dcterms:created>
  <dc:creator>Marco</dc:creator>
  <dc:description/>
  <dc:language>en-US</dc:language>
  <cp:lastModifiedBy>Initiative</cp:lastModifiedBy>
  <dcterms:modified xsi:type="dcterms:W3CDTF">2010-06-29T14:23:00Z</dcterms:modified>
  <cp:revision>2</cp:revision>
  <dc:subject/>
  <dc:title>PARERE DELL’ON</dc:title>
</cp:coreProperties>
</file>