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Helvetica" w:hAnsi="Helvetica" w:cs="Helvetica"/>
          <w:color w:val="000080"/>
          <w:sz w:val="28"/>
          <w:lang w:val="de-DE"/>
        </w:rPr>
      </w:pPr>
      <w:r>
        <w:rPr>
          <w:rFonts w:cs="Helvetica" w:ascii="Helvetica" w:hAnsi="Helvetica"/>
          <w:color w:val="000080"/>
          <w:sz w:val="28"/>
          <w:lang w:val="de-DE"/>
        </w:rPr>
        <w:t>Schweizerische Zeitschrift für Politikwissenschaft</w:t>
        <w:br/>
        <w:t>Revue suisse de science politique</w:t>
        <w:br/>
        <w:t>Swiss Political Science Review</w:t>
      </w:r>
    </w:p>
    <w:p>
      <w:pPr>
        <w:pStyle w:val="Normal"/>
        <w:rPr/>
      </w:pPr>
      <w:r>
        <w:rPr>
          <w:rFonts w:cs="Helvetica" w:ascii="Helvetica" w:hAnsi="Helvetica"/>
          <w:b/>
          <w:color w:val="000080"/>
        </w:rPr>
        <w:br/>
      </w:r>
      <w:r>
        <w:rPr>
          <w:rFonts w:cs="Helvetica" w:ascii="Helvetica" w:hAnsi="Helvetica"/>
          <w:b/>
        </w:rPr>
        <w:t>Innovationsunfähigkeit - Direkte Demokratie und Föderalismus verstärken</w:t>
        <w:br/>
        <w:t>Bruno S. FREY, Institut für Empirische Wirtschaftsforschung, Universität Zürich</w:t>
      </w:r>
      <w:r>
        <w:rPr>
          <w:b/>
          <w:sz w:val="48"/>
        </w:rPr>
        <w:br/>
      </w:r>
    </w:p>
    <w:tbl>
      <w:tblPr>
        <w:tblW w:w="8892" w:type="dxa"/>
        <w:jc w:val="left"/>
        <w:tblInd w:w="0" w:type="dxa"/>
        <w:tblLayout w:type="fixed"/>
        <w:tblCellMar>
          <w:top w:w="0" w:type="dxa"/>
          <w:left w:w="15" w:type="dxa"/>
          <w:bottom w:w="0" w:type="dxa"/>
          <w:right w:w="15" w:type="dxa"/>
        </w:tblCellMar>
      </w:tblPr>
      <w:tblGrid>
        <w:gridCol w:w="8892"/>
      </w:tblGrid>
      <w:tr>
        <w:trPr>
          <w:trHeight w:val="23" w:hRule="atLeast"/>
        </w:trPr>
        <w:tc>
          <w:tcPr>
            <w:tcW w:w="8892" w:type="dxa"/>
            <w:tcBorders/>
            <w:shd w:fill="000080" w:val="clear"/>
            <w:vAlign w:val="center"/>
          </w:tcPr>
          <w:p>
            <w:pPr>
              <w:pStyle w:val="Normal"/>
              <w:snapToGrid w:val="false"/>
              <w:rPr>
                <w:b/>
                <w:b/>
                <w:sz w:val="48"/>
              </w:rPr>
            </w:pPr>
            <w:r>
              <w:rPr>
                <w:b/>
                <w:sz w:val="48"/>
              </w:rPr>
            </w:r>
          </w:p>
        </w:tc>
      </w:tr>
      <w:tr>
        <w:trPr/>
        <w:tc>
          <w:tcPr>
            <w:tcW w:w="8892" w:type="dxa"/>
            <w:tcBorders/>
            <w:vAlign w:val="center"/>
          </w:tcPr>
          <w:p>
            <w:pPr>
              <w:pStyle w:val="TextBody"/>
              <w:rPr/>
            </w:pPr>
            <w:r>
              <w:rPr/>
              <w:t xml:space="preserve">Die Schweiz besitzt eine ausgeprägtere Dezentralisierung und mehr direkte Mitwirkungsmöglichkeiten der Bürger als wohl alle anderen Länder der Welt. Föderalismus und direkte Demokratie sind insofern Teil des schweizerischen "Sonderfalles"; aber sie sind ganz unabhängig davon hervorragende Institutionen, die zahlreiche Vorteile mit sich bringen. Sie bewirken für die Bevölkerung befriedigende Ergebnisse der Politik, das heisst einen hohen Ergebnisnutzen. Darüber hinaus ermöglichen sie den Bürgerinnen und Bürgern, sich an den Entscheidungen zu beteiligen, was ihnen einen Prozessnutzen verschafft. Die beiden Institutionen sind zukunftsweisend. Die direkte Demokratie kann als dritte Stufe in der Entwicklung der Demokratie gesehen werden. Die Volksversammlungsdemokratie des antiken Athen wurde im Zuge der französischen Revolution mit Hilfe der Repräsentation zu einer die ganze Nation umfassenden indirekten Demokratie weiterentwickelt. Die nächste und höchste Stufe besteht in der halb–direkten Demokratie, in der die Bürger Initiativen lancieren und die Regierenden mittels Referenden steuern können. Der Föderalismus ermöglicht, die Entscheidungen auf einer Ebene anzugehen, die den sachlichen Problemen entspricht. Eine zukunftsorientierte schweizerische Verfassung muss deshalb den dezentralen Staatsaufbau und die direkten Volksrechte entscheidend verstärken. </w:t>
              <w:br/>
              <w:br/>
              <w:t>Diese Aussagen entsprechen nicht dem Zeitgeist. Ich bin mir bewusst, dass ich eine Aussensei</w:t>
              <w:softHyphen/>
              <w:t>terposition vertrete. Dies mag deshalb besonders überraschen, weil ich ein (überzeugter) Ökonom bin und damit eine starke Gegenposition zu einigen Fachkollegen (wie Silvio Borner, Walter Witt</w:t>
              <w:softHyphen/>
              <w:t>mann, Aymo Brunetti oder Thomas Straubhaar) einnehme. Die zum Teil harsche Kritik an den schweizerischen Institutionen ist heute auch unter Politikwissenschaftlern dominant und hat eine lange Tradition.</w:t>
              <w:tab/>
              <w:t xml:space="preserve"> </w:t>
              <w:br/>
              <w:br/>
              <w:t>Die wesentlichen Vorwürfe gegen den "Kantönligeist" und die direkte Demokratie lauten: Langsamkeit, Innovationsfeindlichkeit und Ineffizienz. Die für die Schweiz typischen Institutionen werden als völlig überholt angesehen; es wird behauptet, sie passten nicht in eine moderne Gesellschaft. Diese Kritik stützt sich allerdings häufig mehr auf vage Meinungen als auf empirische Befunde. Tatsächlich weisen sorgfältige statistische Untersuchungen genau in die entgegengesetzte Richtung.</w:t>
              <w:tab/>
              <w:t xml:space="preserve"> </w:t>
              <w:br/>
              <w:br/>
              <w:t>In den letzten Jahren hat eine Gruppe von Politökonomen – darunter Werner Pommerehne, Friedrich Schneider, Hannelore Weck–Hannemann, Gebhard Kirchgässner, Lars Feld und der Schreibende – eine grosse Zahl ökonometrischer Studien vorgelegt, in denen die Ergebnisse des direkt–demokratischen Prozesses in der Schweiz untersucht wurden. Ein statistisch aussagekräf</w:t>
              <w:softHyphen/>
              <w:t>tiger Vergleich zwischen Ländern mit halb–direkter und repräsentativer Demokratie ist allerdings nicht möglich, weil es zu wenig Länder mit einem genügenden Ausmass an direkter Volksbeteili</w:t>
              <w:softHyphen/>
              <w:t>gung gibt. Aus diesem Grund basieren diese Studien auf Querschnittsanalysen zwischen Schweizer Kantonen und Städten mit unterschiedlich stark ausgebauten Möglichkeiten der Volksbeteiligung (so unterscheiden sich etwa die für eine Initiative oder ein fakultatives Referendum notwendigen Unterschriftenzahlen oder die referendumsfähige Höhe einer öffentlichen Ausgabe). Diese staat</w:t>
              <w:softHyphen/>
              <w:t>lichen Einheiten weisen für eine statistische Analyse genügend Varianz auf. Damit die Ergebnisse wirklich aussagekräftig sind, halten diese Studien sorgfältig all diejenigen Einflüsse konstant, die nichts mit der Institution der direkten Demokratie zu tun haben. So wurde zum Beispiel ermittelt, dass die Kosten der Abfallabfuhr um so geringer sind, je mehr sich die Bürger am politischen Ent</w:t>
              <w:softHyphen/>
              <w:t>scheidungsprozess der jeweiligen Gemeinde beteiligen können. Dabei wurden Einflüsse wie Häufig</w:t>
              <w:softHyphen/>
              <w:t>keit der Abfuhr, Grösse der Gemeinde, Qualität der Abfuhr und sogar die Häufigkeit von Schneefäl</w:t>
              <w:softHyphen/>
              <w:t>len konstant gehalten. Die ermittelten Kostenunterschiede lassen sich somit dem von den Bürgern auf die Politiker und auf die öffentliche Verwaltung ausgehenden Druck zu effizientem Handeln zuordnen.</w:t>
              <w:tab/>
              <w:t xml:space="preserve"> </w:t>
              <w:br/>
              <w:t xml:space="preserve">Die empirischen Untersuchungen haben einige wichtige Ergebnisse erbracht. Besonders wichtig sind: </w:t>
            </w:r>
          </w:p>
          <w:p>
            <w:pPr>
              <w:pStyle w:val="Normal"/>
              <w:numPr>
                <w:ilvl w:val="0"/>
                <w:numId w:val="1"/>
              </w:numPr>
              <w:rPr>
                <w:rFonts w:ascii="Helvetica" w:hAnsi="Helvetica" w:cs="Helvetica"/>
                <w:b/>
                <w:b/>
              </w:rPr>
            </w:pPr>
            <w:r>
              <w:rPr>
                <w:rFonts w:cs="Helvetica" w:ascii="Helvetica" w:hAnsi="Helvetica"/>
                <w:b/>
              </w:rPr>
              <w:t xml:space="preserve">Je direkt–demokratischer ein Kanton oder eine Stadt ist, desto gesünder sind die staatlichen Finanzen. Der Verschuldungsgrad liegt tiefer und ein grösserer Anteil der Staatsausgaben wird über leistungsbezogene Gebühren finanziert; </w:t>
            </w:r>
          </w:p>
          <w:p>
            <w:pPr>
              <w:pStyle w:val="Normal"/>
              <w:numPr>
                <w:ilvl w:val="0"/>
                <w:numId w:val="1"/>
              </w:numPr>
              <w:rPr>
                <w:rFonts w:ascii="Helvetica" w:hAnsi="Helvetica" w:cs="Helvetica"/>
                <w:b/>
                <w:b/>
              </w:rPr>
            </w:pPr>
            <w:r>
              <w:rPr>
                <w:rFonts w:cs="Helvetica" w:ascii="Helvetica" w:hAnsi="Helvetica"/>
                <w:b/>
              </w:rPr>
              <w:t xml:space="preserve">Die Steuerhinterziehung ist geringer. Wenn die Bürger die Möglichkeit haben, sich direkt zu beteiligen, fühlen sie sich enger mit dem Gemeinwesen verbunden. Die Steuermoral ist deshalb höher und es wird weniger betrogen; </w:t>
            </w:r>
          </w:p>
          <w:p>
            <w:pPr>
              <w:pStyle w:val="Normal"/>
              <w:numPr>
                <w:ilvl w:val="0"/>
                <w:numId w:val="1"/>
              </w:numPr>
              <w:rPr>
                <w:rFonts w:ascii="Helvetica" w:hAnsi="Helvetica" w:cs="Helvetica"/>
                <w:b/>
                <w:b/>
              </w:rPr>
            </w:pPr>
            <w:r>
              <w:rPr>
                <w:rFonts w:cs="Helvetica" w:ascii="Helvetica" w:hAnsi="Helvetica"/>
                <w:b/>
              </w:rPr>
              <w:t xml:space="preserve">Das Einkommen pro Kopf der Bevölkerung ist höher. Die Staatsausgaben, Steuern und die übrigen Tätigkeiten des Staates (Regulierung) entsprechen besser den Wünschen der Bürger und werden effizienter gehandhabt, was die materielle Wohlfahrt der Bevölkerung steigert. </w:t>
            </w:r>
          </w:p>
          <w:p>
            <w:pPr>
              <w:pStyle w:val="Normal"/>
              <w:rPr>
                <w:rFonts w:ascii="Helvetica" w:hAnsi="Helvetica" w:cs="Helvetica"/>
                <w:b/>
                <w:b/>
              </w:rPr>
            </w:pPr>
            <w:r>
              <w:rPr>
                <w:rFonts w:cs="Helvetica" w:ascii="Helvetica" w:hAnsi="Helvetica"/>
                <w:b/>
              </w:rPr>
              <w:br/>
              <w:t xml:space="preserve">Nun könnte argumentiert werden, diese Ergebnisse seien von geringer Bedeutung, weil sie "nur" materielle Aspekte betreffen, es aber in der Demokratie um mehr gehe. Diesem Einwand begegnet eine neue Studie von Alois Stutzer und dem Schreibenden, in welcher der Zusammenhang zwischen dem subjektiven Wohlbefinden der Bevölkerung (was häufig auch einfach als "Glück" bezeichnet wird) und dem Ausmass an direkter Demokratie untersucht wird. Gemäss den ökonometrischen Ergebnissen schätzen die Befragten ihr Glück um so höher ein, je stärker ausgebaut die demokratischen Mitwirkungsmöglichkeiten sind. Dabei werden die in der bisherigen Literatur als für das subjektive Wohlbefinden wesentlich erachteten Einflussgrössen wie Alter, Geschlecht, Gesundheitszustand, aber auch die wirtschaftlichen Variablen wie Pro–Kopf–Einkommen und Arbeitslosigkeit konstant gehalten. </w:t>
              <w:br/>
              <w:br/>
              <w:t xml:space="preserve">Diese empirischen Untersuchungen sprechen eindeutig für die Überlegenheit direkt–demokratischer Institutionen gegenüber einer nur repräsentativen Demokratie. Es stellt sich deshalb die Frage, warum Skepsis oder gar Ablehnung der direkten Demokratie so weit verbreitet sind. Möglicherweise sind die ökonometrischen Studien noch zu wenig bekannt. Wesentlich wichtiger erscheint aber ein anderer Grund. Der Ablauf und die Ergebnisse der direkten Demokratie werden an einem absoluten Ideal gemessen. Gegenüber diesem Massstab ist die direkte Demokratie selbstverständlich mangelhaft – aber jede andere politische Institution ebenso. In der modernen Institutionentheorie wird die Orientierung am Idealen als "Nirwana–Ansatz" verworfen. Wesentlich ist vielmehr, tatsächlich existierende Alternativen miteinander zu vergleichen. Die erwähnten ökonometrischen Untersuchungen tun genau das. Aber auch ohne diese fortgeschrittenen Techniken wird sofort deutlich, dass die direkte Demokratie bei einem solchen Vergleich sehr gut abschneidet. Wie steht es etwa mit dem Vorwurf der Langsamkeit. Wurde nicht gerade für eine klassische repräsentative Demokratie wie die Bundesrepublik Deutschland der Begriff "Reformstau" geprägt. Haben sich nicht dort und anderswo zum Beispiel die Bemühungen um eine ernsthafte Steuerreform regelmässig zerschlagen. Und wie steht es mit dem Vorwurf der Innovationsfeindlichkeit. Ein Vergleich mit einer anderen repräsentativen Demokratie, den Vereinigten Staaten von Amerika, zeigt deren "Lähmung" angesichts des Verhaltens des Präsidenten sehr deutlich. Wie selbst Skeptiker – wie zum Beispiel Jürg Martin Gabriel in seinem Beitrag zu dieser Debatte – zugeben, ist die Schweiz hinsichtlich der Drogenpolitik, der Umweltpolitik, der Regelung der Sterbehilfe und der Abtreibung, sowie dem Umgang mit Nuklearkraft anderen Ländern wesentlich voraus. Wie erinnerlich sind dies gerade auch Gebiete, in denen die wesentlichen Entscheidungen durch das Volk getroffen wurden. Wie auch immer, solche Vergleiche bleiben zwangsläufig unsystematisch und können alles "beweisen". Sinnvollerweise sollte nicht darauf abgestellt werden, sondern auf die sorgfältig durchgeführten ökonometrischen Untersuchungen – und diese sprechen eindeutig für die Überlegenheit der direkten Demokratie. </w:t>
              <w:br/>
              <w:br/>
              <w:t xml:space="preserve">Völlig falsch wäre es jedoch, daraus den Schluss zu ziehen, die Institutionen der direkten Demokratie und des damit eng zusammenhängenden Föderalismus seien nicht verbesserungsfähig. Selbstverständlich sollte die schweizerische Demokratie weiterentwickelt werden. Allerdings ist deutlich geworden: die direkte Bürgerbeteiligung sollte nicht etwa eingeschränkt, sondern vielmehr gestärkt werden. </w:t>
              <w:br/>
              <w:br/>
              <w:t xml:space="preserve">Ein vom Verfasser in Zusammenarbeit mit Reiner Eichenberger entwickelter Vorschlag zielt darauf ab, den Föderalismus angesichts unterschiedlicher geographischer Ausdehnungen heutiger Staatsaufgaben weiterzuentwickeln und den Bürgern noch verstärkte Mitwirkungsmöglichkeiten zu eröffnen. Der Vorschlag ist den Anfangsbuchstaben der konstitutiven Merkmale entsprechend als FOCJ bekannt und kann als eine demokratische und dynamische Form von Zweckgemeinschaften angesehen werden: </w:t>
            </w:r>
          </w:p>
          <w:p>
            <w:pPr>
              <w:pStyle w:val="Normal"/>
              <w:numPr>
                <w:ilvl w:val="0"/>
                <w:numId w:val="1"/>
              </w:numPr>
              <w:rPr>
                <w:rFonts w:ascii="Helvetica" w:hAnsi="Helvetica" w:cs="Helvetica"/>
                <w:b/>
                <w:b/>
              </w:rPr>
            </w:pPr>
            <w:r>
              <w:rPr>
                <w:rFonts w:cs="Helvetica" w:ascii="Helvetica" w:hAnsi="Helvetica"/>
                <w:b/>
              </w:rPr>
              <w:t xml:space="preserve">F steht für "functional": Die staatlichen Aufgaben sollen durch Körperschaften bewältigt werden, die sich nach der "Geographie der Probleme" richten. Für Staatsaufgaben, die eine unterschiedliche Ausdehnung aufweisen, sollen die Bürger eine eigene Körperschaft errichten können. Damit können in andere Körperschaften überschwappende externe Effekte ("spillovers") minimiert und Skalenerträge ausgenützt werden. </w:t>
            </w:r>
          </w:p>
          <w:p>
            <w:pPr>
              <w:pStyle w:val="Normal"/>
              <w:numPr>
                <w:ilvl w:val="0"/>
                <w:numId w:val="1"/>
              </w:numPr>
              <w:rPr>
                <w:rFonts w:ascii="Helvetica" w:hAnsi="Helvetica" w:cs="Helvetica"/>
                <w:b/>
                <w:b/>
              </w:rPr>
            </w:pPr>
            <w:r>
              <w:rPr>
                <w:rFonts w:cs="Helvetica" w:ascii="Helvetica" w:hAnsi="Helvetica"/>
                <w:b/>
              </w:rPr>
              <w:t xml:space="preserve">O steht für "overlapping": Da die verschiedenen Staatsaufgaben häufig eine unterschiedliche Ausdehnung aufweisen, überschneiden sich die Körperschaften. </w:t>
            </w:r>
          </w:p>
          <w:p>
            <w:pPr>
              <w:pStyle w:val="Normal"/>
              <w:numPr>
                <w:ilvl w:val="0"/>
                <w:numId w:val="1"/>
              </w:numPr>
              <w:rPr>
                <w:rFonts w:ascii="Helvetica" w:hAnsi="Helvetica" w:cs="Helvetica"/>
                <w:b/>
                <w:b/>
              </w:rPr>
            </w:pPr>
            <w:r>
              <w:rPr>
                <w:rFonts w:cs="Helvetica" w:ascii="Helvetica" w:hAnsi="Helvetica"/>
                <w:b/>
              </w:rPr>
              <w:t xml:space="preserve">C steht für "competing": Es besteht politische Konkurrenz, indem die Bürger die jeweiligen Leiter der jeweiligen FOCJ wählen, Initiativen lancieren und in Referenden Sachentscheide treffen können. Gleichzeitig können Gemeinden, welche die FOCJ bilden, aus ihnen austreten, wenn sie mit dem Verhältnis zwischen Leistung und Steuern nicht zufrieden sind. Die neuen Körperschaften bilden somit ein lebendiges Geflecht sich dauernd verändernder Einheiten. </w:t>
            </w:r>
          </w:p>
          <w:p>
            <w:pPr>
              <w:pStyle w:val="Normal"/>
              <w:numPr>
                <w:ilvl w:val="0"/>
                <w:numId w:val="1"/>
              </w:numPr>
              <w:rPr>
                <w:rFonts w:ascii="Helvetica" w:hAnsi="Helvetica" w:cs="Helvetica"/>
                <w:b/>
                <w:b/>
              </w:rPr>
            </w:pPr>
            <w:r>
              <w:rPr>
                <w:rFonts w:cs="Helvetica" w:ascii="Helvetica" w:hAnsi="Helvetica"/>
                <w:b/>
              </w:rPr>
              <w:t xml:space="preserve">J steht für "jurisdiction": Die Einheiten haben den Charakter staatlicher Körperschaften und haben vor allem das Recht, für ihre Leistungen Steuern zu erheben. </w:t>
            </w:r>
          </w:p>
          <w:p>
            <w:pPr>
              <w:pStyle w:val="Normal"/>
              <w:rPr>
                <w:b/>
                <w:b/>
                <w:sz w:val="48"/>
              </w:rPr>
            </w:pPr>
            <w:r>
              <w:rPr>
                <w:rFonts w:cs="Helvetica" w:ascii="Helvetica" w:hAnsi="Helvetica"/>
                <w:b/>
              </w:rPr>
              <w:br/>
              <w:t xml:space="preserve">FOCJ können als eine neue Kombination verschiedener theoretischer Elemente angesehen werden: Wettbewerb durch Wechsel der Mitgliedschaft ("voting by foot" von Tiebout) oder mittels Austritt und Widerspruch ("exit" und "voice" von Hirschman), spezifische Institutionen zum Angebot öffentlicher Güter ("clubs" von Buchanan) und optimale Anpassung an räumliche Spillovers mittels "fiskalischer Äquivalenz" (von Olson und Oates). Sie stellen eine weit bessere Möglichkeit der Problemlösung dar als die gegenwärtig modische Forderung nach Kantonszusammenschlüssen etwa von Genf und der Waadt, der fünf Innerschweizer Kantone zu einem Kanton "Zentralschweiz" oder die Reduktion von 26 auf 7 Kantone. </w:t>
              <w:br/>
              <w:br/>
              <w:t>Eine Schweiz, die auf derartige Weise ihre Institutionen der direkten Demokratie und des Föderalismus weiterentwickelt, ist nicht nur für die Zukunft gerüstet, sondern kann auch als Modell für ein noch zu entwickelndes demokratisches und vielfältiges Europa dienen. –</w:t>
              <w:br/>
              <w:br/>
            </w:r>
            <w:hyperlink r:id="rId2">
              <w:r>
                <w:rPr>
                  <w:rStyle w:val="InternetLink"/>
                  <w:rFonts w:cs="Helvetica" w:ascii="Helvetica" w:hAnsi="Helvetica"/>
                  <w:b/>
                  <w:color w:val="000080"/>
                </w:rPr>
                <w:t>top</w:t>
              </w:r>
            </w:hyperlink>
          </w:p>
        </w:tc>
      </w:tr>
      <w:tr>
        <w:trPr/>
        <w:tc>
          <w:tcPr>
            <w:tcW w:w="8892" w:type="dxa"/>
            <w:tcBorders/>
            <w:vAlign w:val="center"/>
          </w:tcPr>
          <w:p>
            <w:pPr>
              <w:pStyle w:val="Normal"/>
              <w:rPr>
                <w:b/>
                <w:b/>
                <w:sz w:val="48"/>
              </w:rPr>
            </w:pPr>
            <w:r>
              <w:rPr>
                <w:b/>
                <w:sz w:val="48"/>
              </w:rPr>
              <w:br/>
            </w:r>
            <w:r>
              <w:rPr>
                <w:rFonts w:cs="Helvetica" w:ascii="Helvetica" w:hAnsi="Helvetica"/>
                <w:b/>
              </w:rPr>
              <w:t xml:space="preserve">Bibliographie </w:t>
            </w:r>
          </w:p>
        </w:tc>
      </w:tr>
      <w:tr>
        <w:trPr>
          <w:trHeight w:val="23" w:hRule="atLeast"/>
        </w:trPr>
        <w:tc>
          <w:tcPr>
            <w:tcW w:w="8892" w:type="dxa"/>
            <w:tcBorders/>
            <w:shd w:fill="000080" w:val="clear"/>
            <w:vAlign w:val="center"/>
          </w:tcPr>
          <w:p>
            <w:pPr>
              <w:pStyle w:val="Normal"/>
              <w:snapToGrid w:val="false"/>
              <w:rPr>
                <w:b/>
                <w:b/>
                <w:sz w:val="48"/>
              </w:rPr>
            </w:pPr>
            <w:r>
              <w:rPr>
                <w:b/>
                <w:sz w:val="48"/>
              </w:rPr>
            </w:r>
          </w:p>
        </w:tc>
      </w:tr>
      <w:tr>
        <w:trPr/>
        <w:tc>
          <w:tcPr>
            <w:tcW w:w="8892" w:type="dxa"/>
            <w:tcBorders/>
            <w:vAlign w:val="center"/>
          </w:tcPr>
          <w:p>
            <w:pPr>
              <w:pStyle w:val="Normal"/>
              <w:rPr>
                <w:b/>
                <w:b/>
                <w:sz w:val="48"/>
              </w:rPr>
            </w:pPr>
            <w:r>
              <w:rPr>
                <w:rFonts w:cs="Helvetica" w:ascii="Helvetica" w:hAnsi="Helvetica"/>
                <w:b/>
              </w:rPr>
              <w:t xml:space="preserve">KIRCHGÄSSNER, Gebhard, FELD, Lars P. und Marcel SAVIOZ. (im erscheinen). Modern, erfolgreich, entwicklungs– und exportfähig: Die direkte Demokratie in der Schweiz. </w:t>
              <w:br/>
              <w:br/>
              <w:t xml:space="preserve">FREY, Bruno S. und Alois STUTZER. </w:t>
            </w:r>
            <w:r>
              <w:rPr>
                <w:rFonts w:cs="Helvetica" w:ascii="Helvetica" w:hAnsi="Helvetica"/>
                <w:b/>
                <w:lang w:val="en-GB"/>
              </w:rPr>
              <w:t xml:space="preserve">Happiness, Economy and Institutions. </w:t>
            </w:r>
            <w:r>
              <w:rPr>
                <w:rFonts w:cs="Helvetica" w:ascii="Helvetica" w:hAnsi="Helvetica"/>
                <w:b/>
              </w:rPr>
              <w:t xml:space="preserve">Unveröffentlichtes Manuskript, Institut für Empirische Wirtschaftsforschung, Universität Zürich. </w:t>
              <w:br/>
              <w:br/>
            </w:r>
            <w:r>
              <w:rPr>
                <w:rFonts w:cs="Helvetica" w:ascii="Helvetica" w:hAnsi="Helvetica"/>
                <w:b/>
                <w:lang w:val="en-GB"/>
              </w:rPr>
              <w:t xml:space="preserve">FREY, Bruno S. (1997). </w:t>
            </w:r>
            <w:r>
              <w:rPr>
                <w:rFonts w:cs="Helvetica" w:ascii="Helvetica" w:hAnsi="Helvetica"/>
                <w:b/>
              </w:rPr>
              <w:t>Ein neuer Föderalismus für Europa: die Idee der FOCJ. Tübingen: Mohr Siebeck. –</w:t>
              <w:br/>
              <w:br/>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04:00Z</dcterms:created>
  <dc:creator>Staphan Lausch</dc:creator>
  <dc:description/>
  <dc:language>en-US</dc:language>
  <cp:lastModifiedBy>Initiative</cp:lastModifiedBy>
  <dcterms:modified xsi:type="dcterms:W3CDTF">2010-03-06T18:04:00Z</dcterms:modified>
  <cp:revision>2</cp:revision>
  <dc:subject/>
  <dc:title>Schweizerische Zeitschrift für Politikwissenschaft</dc:title>
</cp:coreProperties>
</file>