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rPr>
      </w:pPr>
      <w:r>
        <w:rPr>
          <w:b/>
          <w:bCs/>
        </w:rPr>
        <w:t>Die zwei Seelen in der SVP zur Direkten Demokratie (DD)</w:t>
        <w:br/>
        <w:t>oder: Minus DD x Plus DD = Minus DD</w:t>
      </w:r>
    </w:p>
    <w:p>
      <w:pPr>
        <w:pStyle w:val="Normal"/>
        <w:spacing w:before="120" w:after="0"/>
        <w:rPr>
          <w:b/>
          <w:b/>
          <w:bCs/>
        </w:rPr>
      </w:pPr>
      <w:r>
        <w:rPr>
          <w:b/>
          <w:bCs/>
        </w:rPr>
      </w:r>
    </w:p>
    <w:p>
      <w:pPr>
        <w:pStyle w:val="Normal"/>
        <w:spacing w:before="120" w:after="0"/>
        <w:rPr/>
      </w:pPr>
      <w:r>
        <w:rPr/>
        <w:t>Wohl jedem ist klar, dass es in der SVP zwei ziemlich gegensätzliche Haltungen zur Direkten Demokratie gibt. Es gibt in ihr Menschen, die durchaus der Mitbestimmung der Bürgerinnen und Bürger zugeneigt sind, freilich auch hier noch oft mit vielen Wenn’s und Aber’s. Und es gibt die harte Flanke in ihr, die von Direkter Demokratie absolut nichts wissen will. Sie empfindet sie als Majestätsbeleidigung, als Behinderung beim Regieren, als überflüssiges und kostspieliges demokratisches Beiwerk. Weil aber Mitbestimmung, wie die Volksabstimmung 2009 gezeigt hat, ganz offensichtlich von sehr vielen Bürgerinnen und Bürgern im Land gewollt wird, kommt auch die SVP nicht umhin, sie sich auf die Fahne zu schreiben und ihren „guten Willen“ mit einem eigenen Gesetzesvorschlag zu bekunden. Ihr Gesetzentwurf muss deshalb nach mehr Mitbestimmung aussehen, aber er darf, für die andere Seite in der SVP, freilich auch nicht wirklich funktionieren. Das natürlich so, dass es nicht gleich jeder merkt. Und so kommt Folgendes dabei heraus:</w:t>
      </w:r>
    </w:p>
    <w:p>
      <w:pPr>
        <w:pStyle w:val="Normal"/>
        <w:spacing w:before="120" w:after="0"/>
        <w:rPr/>
      </w:pPr>
      <w:r>
        <w:rPr/>
        <w:t>A)</w:t>
        <w:tab/>
        <w:t>Das bei den Bürgerinnen und Bürgern verhasste Beteiligungsquorum wird großherzig zu Grabe getragen, dafür steht nun unvergleichlich wirksamer und unproblematischer für die politische Vertretung die unüberwindbare Mauer der Einstiegshürde da. Das müssen nicht die jetzt als verhandelbar vorgeschlagenen 38.000 Unterschriften sein, es genügen auch schon 20.000, um abzuschrecken. Auch der von der SVP in Diskussion gebrachte Vorschlag mit der elektronischen Unterschriftenabgabe macht nichts besser, denn: Das Gespräch der Menschen miteinander, die Auseinandersetzung, die Diskussion, die vor allem beim Unterschriftensammeln auf der Straße stattfinden, sind die Seele der Direkten Demokratie. Die SVP ist bereit, sie zu verkaufen, in der Absicht, ihre absurde Unterschriftenhürde mit dem Angebot der elektronischen Unterschriftenabgabe (die für die Hälfte der Bevölkerung unzugänglich ist, wie die neueste Studie der Handelkammer belegt) verdaulich zu machen.</w:t>
      </w:r>
    </w:p>
    <w:p>
      <w:pPr>
        <w:pStyle w:val="Normal"/>
        <w:spacing w:before="120" w:after="0"/>
        <w:rPr/>
      </w:pPr>
      <w:r>
        <w:rPr/>
        <w:t>B)</w:t>
        <w:tab/>
        <w:t>Die Volksabstimmung über Entscheidungen der Landesregierung hat die SVP-Basis selbst eingeklagt. Damit sie aber nicht zu fürchten ist, gilt sie einzig für Projekte, die Ausgaben von mehr als 52 Mio. € kosten: Projekte, die man notfalls auch mit Teilbeschlüssen genehmigen kann, um Volksabstimmungen über sie unmöglichen zu machen. Zusätzlich verhindert auch in diesem Fall noch die unerreichbar hohe Hürde, eine Volksabstimmung. Volksabstimmungen über Vorhaben, die gar keine Ausgaben zum Inhalt haben, wie die Fachpläne zum Landesraumordnungsplan (Landesverkehrsplan, Skipistenplan, Müllentsorgungs</w:t>
        <w:softHyphen/>
        <w:t>plan, Sportstättenplan usw.), kommen für die SVP übrigens gar nicht für Volksabstimmungen in Frage.</w:t>
      </w:r>
    </w:p>
    <w:p>
      <w:pPr>
        <w:pStyle w:val="Normal"/>
        <w:spacing w:before="120" w:after="0"/>
        <w:rPr/>
      </w:pPr>
      <w:r>
        <w:rPr/>
        <w:t>C)</w:t>
        <w:tab/>
        <w:t>Die Wichtigkeit des amtlichen Abstimmungsheftes ist nicht widerlegbar und also muss es auch in den SVP-Gesetzentwurf hinein. Über dessen Inhalt wacht aber letztlich die Landesregierung und erstellt wird sie von einem weisungsgebundenen Landesamt. Das ist ausreichend Garantie dafür, dass es notfalls, wie schon bei der ersten Volksabstimmung, zu den eigenen Zwecken missbraucht werden kann.</w:t>
      </w:r>
    </w:p>
    <w:p>
      <w:pPr>
        <w:pStyle w:val="Normal"/>
        <w:spacing w:before="120" w:after="0"/>
        <w:rPr/>
      </w:pPr>
      <w:r>
        <w:rPr/>
        <w:t>D)</w:t>
        <w:tab/>
        <w:t xml:space="preserve">Die Angst der Sprachminderheiten ist vor der Volksabstimmung so erfolgreich von der SVP geschürt worden, dass sie jetzt natürlich auch eine eigene Schutzklausel für diese vorsehen muss. Eine solche eignet sich für die SVP vorzüglich, um unliebsame Volksabstimmungen zu verhindern. Für sie reicht aus, dass eine Sprachgruppenvertretung im Landtag mehrheitlich verlangt, dass im Landtag über einen Vorschlag, der zur Volksabstimmung kommen soll, nach Sprachgruppen getrennt abgestimmt werden soll und schon entfällt damit die Möglichkeit der Volksabstimmung. </w:t>
      </w:r>
    </w:p>
    <w:p>
      <w:pPr>
        <w:pStyle w:val="Normal"/>
        <w:spacing w:before="240" w:after="0"/>
        <w:rPr/>
      </w:pPr>
      <w:r>
        <w:rPr/>
        <w:t>E)</w:t>
        <w:tab/>
        <w:t>Was das Volk entscheidet, muss genau so verfassungskonform sein, wie das, was die Volksvertretung beschließt. Dafür sorgt der Verfassungsgerichtshof. Vor diesen kommt jedes beschlossene Gesetz, wenn die italienische Regierung verfassungsrechtliche Zweifel geltend macht. Die SVP geht einen Schritt weiter, mit dem sie das Haus der Demokratie verlässt. Sie entscheidet selbst, was als angeblich verfassungswidrig von Volksabstimmungen auszuschließen ist und verhindert damit, dass der Verfassungsgerichtshof darüber entscheidet. So ist sie der Überzeugung, dass es nur dem Landtag zustünde, über ein Wahlgesetz und über ein Gesetz zur Direkten Demokratie zu entscheiden. Das heißt, nicht das Volk darf darüber entscheiden, wie politische Macht ausgeübt wird, wie gewählt werden und wie das Volk direkt entscheiden soll, sondern nur jene, an die das Volk, wohl oder übel gezwungen ist, seine Macht in Wahlen zu übertragen. Es geht der SVP dabei kaum um die italienische Verfassung, sondern sie will einfach nur verhindern, dass sich das Volk selbst mehr politische Macht holt, als es ihr Recht ist. Das beweist die Tatsache, dass es ihr nicht reicht zu verbieten, dass das Volk über eigene Vorschläge zu diesen Grundfragen der Demokratie in Volksabstimmungen entscheidet, sondern sie will ihm selbst noch die Möglichkeit vorenthalten, auch nur einschlägige Vorschläge an den Landtag zu richten.</w:t>
      </w:r>
    </w:p>
    <w:p>
      <w:pPr>
        <w:pStyle w:val="Normal"/>
        <w:spacing w:before="240" w:after="0"/>
        <w:rPr/>
      </w:pPr>
      <w:r>
        <w:rPr/>
        <w:t>Es geht der SVP-Spitze also letztlich nicht darum, dem in der Volksabstimmung 2009 so klar zur Geltung gekommenen Willen zur Mitbestimmung entgegenzukommen, sondern sie versucht mit einer ausgeklügelten Strategie zu verhindern, dass sie jemals wieder eine solche Erfahrung machen muss. Wäre das Gesetz, das sie jetzt vom Landtag beschlossen haben möchte, Grundlage gewesen für die Volksabstimmung 2009, dann hätte es diese nicht gegeben.</w:t>
      </w:r>
    </w:p>
    <w:p>
      <w:pPr>
        <w:pStyle w:val="Normal"/>
        <w:spacing w:before="240" w:after="0"/>
        <w:rPr/>
      </w:pPr>
      <w:r>
        <w:rPr/>
        <w:t>Gegen solche Machenschaften haben wir Bürgerinnen und Bürger die Pflicht uns zu wehren. Wir haben die Pflicht dieses Vorhaben, mit dem Bürgerinnen und Bürger entmündigt würden, zu entlarven und abzublocken. Die demokratische Zukunft unseres Landes steht auf dem Spiel. Zeigen wir der SVP-Spitze die rote Karte, bevor sie ein die demokratischen Regeln verletzendes Spiel festschreibt und nur noch für ihre eigenen Fans spielt!</w:t>
      </w:r>
    </w:p>
    <w:p>
      <w:pPr>
        <w:pStyle w:val="Normal"/>
        <w:spacing w:before="120" w:after="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0:30:00Z</dcterms:created>
  <dc:creator>Initiative</dc:creator>
  <dc:description/>
  <dc:language>en-US</dc:language>
  <cp:lastModifiedBy>Initiative</cp:lastModifiedBy>
  <cp:lastPrinted>2011-05-25T12:11:00Z</cp:lastPrinted>
  <dcterms:modified xsi:type="dcterms:W3CDTF">2011-09-21T10:21:00Z</dcterms:modified>
  <cp:revision>9</cp:revision>
  <dc:subject/>
  <dc:title>Wohl jedem ist klar, dass es in der SVP zwei gegensätzliche Haltungen zur Direkten Demokratie gibt</dc:title>
</cp:coreProperties>
</file>