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0"/>
        <w:jc w:val="center"/>
        <w:rPr>
          <w:rFonts w:ascii="Arial" w:hAnsi="Arial" w:cs="Arial"/>
          <w:sz w:val="22"/>
          <w:lang w:val="it-IT"/>
        </w:rPr>
      </w:pPr>
      <w:r>
        <w:rPr>
          <w:rFonts w:cs="Arial" w:ascii="Arial" w:hAnsi="Arial"/>
          <w:b/>
          <w:bCs/>
          <w:sz w:val="22"/>
          <w:szCs w:val="30"/>
          <w:lang w:val="it-IT"/>
        </w:rPr>
        <w:t>La fondamentale differenza di principio del disegno di legge elaborato da „Iniziativa per più Democrazia“ rispetto a quello della SVP, in merito al nuovo ordinamento sull'esercizio della democrazia diretta.</w:t>
      </w:r>
    </w:p>
    <w:p>
      <w:pPr>
        <w:pStyle w:val="StandardWeb"/>
        <w:spacing w:before="120" w:after="0"/>
        <w:rPr>
          <w:rFonts w:ascii="Arial" w:hAnsi="Arial" w:cs="Arial"/>
          <w:sz w:val="22"/>
          <w:lang w:val="it-IT"/>
        </w:rPr>
      </w:pPr>
      <w:r>
        <w:rPr>
          <w:rFonts w:cs="Arial" w:ascii="Arial" w:hAnsi="Arial"/>
          <w:sz w:val="22"/>
          <w:lang w:val="it-IT"/>
        </w:rPr>
      </w:r>
    </w:p>
    <w:p>
      <w:pPr>
        <w:pStyle w:val="StandardWeb"/>
        <w:numPr>
          <w:ilvl w:val="0"/>
          <w:numId w:val="1"/>
        </w:numPr>
        <w:tabs>
          <w:tab w:val="clear" w:pos="708"/>
          <w:tab w:val="left" w:pos="363" w:leader="none"/>
        </w:tabs>
        <w:spacing w:before="120" w:after="0"/>
        <w:ind w:left="0" w:hanging="357"/>
        <w:rPr>
          <w:rFonts w:ascii="Arial" w:hAnsi="Arial" w:cs="Arial"/>
          <w:sz w:val="22"/>
          <w:lang w:val="it-IT"/>
        </w:rPr>
      </w:pPr>
      <w:r>
        <w:rPr>
          <w:rFonts w:cs="Arial" w:ascii="Arial" w:hAnsi="Arial"/>
          <w:sz w:val="22"/>
          <w:szCs w:val="30"/>
          <w:lang w:val="it-IT"/>
        </w:rPr>
        <w:t>Il disegno di legge elaborato da „Iniziativa per più Democrazia“ viene incontro al desiderio di partecipazione da parte della cittadinanza, favorendola; quello della SVP, al contrario, rende la partecipazione irta di ostacoli difficilmente superabili, anche mediante una doppia raccolta di firme.</w:t>
        <w:br/>
        <w:t>L' „Iniziativa per più Democrazia“ parte dal presupposto che l'esercizio del diritto di partecipazione della popolazione altoatesina sia da stimolare mediante strumenti effettivamente accessibili. A tutt'oggi non esiste in Alto Adige una vera ed esercitata cultura di partecipazione politica. Quand'anche, paradossalmente, l' abuso di un tale esercizio, paventato dalla SVP, dovesse riscontrarsi, il Consiglio Provinciale avrebbe comunque la possibilità di inasprire le regole, seppure con il consenso della popolazione, e nel giro di pochi mesi, delimitarne i confini.</w:t>
        <w:br/>
        <w:t>Se invece, per contro, venissero dapprincipio elevati degli ostacoli, dovrebbero poi passare anni, prima che ci si renda effettivamente conto di una mancanza di praticabilità dei diritti di partecipazione, e soltanto successivamente si procederebbe, eventualmente, ad un ritocco a favore di un abbassamento delle soglie del diritto. Con ciò risulterebbe una netta perdita di tempo, prezioso allo scopo dell'esercizio della democrazia partecipativa.</w:t>
      </w:r>
    </w:p>
    <w:p>
      <w:pPr>
        <w:pStyle w:val="StandardWeb"/>
        <w:numPr>
          <w:ilvl w:val="0"/>
          <w:numId w:val="1"/>
        </w:numPr>
        <w:tabs>
          <w:tab w:val="clear" w:pos="708"/>
          <w:tab w:val="left" w:pos="363" w:leader="none"/>
        </w:tabs>
        <w:spacing w:before="120" w:after="0"/>
        <w:ind w:left="0" w:hanging="357"/>
        <w:rPr>
          <w:rFonts w:ascii="Arial" w:hAnsi="Arial" w:cs="Arial"/>
          <w:sz w:val="22"/>
          <w:lang w:val="it-IT"/>
        </w:rPr>
      </w:pPr>
      <w:r>
        <w:rPr>
          <w:rFonts w:cs="Arial" w:ascii="Arial" w:hAnsi="Arial"/>
          <w:sz w:val="22"/>
          <w:szCs w:val="30"/>
          <w:lang w:val="it-IT"/>
        </w:rPr>
        <w:t>L „Iniziativa per più Democrazia“ intende la Democrazia Diretta come possibilità di indurre la rappresentanza politica alla ricerca, in prima istanza, del consenso popolare in merito alle sue proposte.</w:t>
        <w:br/>
        <w:t>Un tale quadro si profilerà soltanto allorché la rappresentanza politica dovrà davvero fare i conti con la partecipazione della cittadinanza; quando, ossia, il sistema delle regole rivolto alla cittadinanza stessa, sarà effettivamente accessibile.</w:t>
        <w:br/>
        <w:t>In contrapposizione a ciò, la SVP concepisce un modello di regole con il quale la cittadinanza si trova come, asservita alla rappresentanza politica.</w:t>
        <w:br/>
        <w:t>Con una prima raccolta di firme infatti, le cittadine e i cittadini dovrebbero dapprima, interessare la rappresentanza politica in merito ad una propria istanza, vuoi in forma propositiva, vuoi tramite un dissenso.</w:t>
        <w:br/>
        <w:t>Ma soltanto allorché ciò risultasse infruttuoso, e solo a seguito di possibili manovre della rappresentanza politica allo scopo di modificare l'istanza stessa a favore di un proprio intendimento si potrebbe, previo superamento di una soglia elevata ai limiti del proponibile, procedere al voto popolare. Questo costrutto chiarisce pertanto, come, nel disegno di legge della SVP, si smarrisca il punto cruciale di uno dei due pilastri fondamenti della democrazia diretta: il referendum confermativo/abrogativo come diritto di controllo da parte della cittadinanza.</w:t>
      </w:r>
    </w:p>
    <w:p>
      <w:pPr>
        <w:pStyle w:val="StandardWeb"/>
        <w:numPr>
          <w:ilvl w:val="0"/>
          <w:numId w:val="1"/>
        </w:numPr>
        <w:tabs>
          <w:tab w:val="clear" w:pos="708"/>
          <w:tab w:val="left" w:pos="363" w:leader="none"/>
        </w:tabs>
        <w:spacing w:before="120" w:after="0"/>
        <w:ind w:left="0" w:hanging="360"/>
        <w:rPr/>
      </w:pPr>
      <w:r>
        <w:rPr>
          <w:rFonts w:cs="Arial" w:ascii="Arial" w:hAnsi="Arial"/>
          <w:sz w:val="22"/>
          <w:szCs w:val="30"/>
          <w:lang w:val="it-IT"/>
        </w:rPr>
        <w:t>Per l' „Iniziativa per più Democrazia“ è necessario basarsi sulla fiducia nelle facoltà decisionali della cittadinanza in merito alle questioni che la riguardano. Va da sé per conseguenza ed è fondamentale per il buon funzionamento della democrazia, che la cittadinanza sia abilitata alla condeterminazione, anche e soprattutto nel caso si tratti di questioni cruciali, financo le più complesse. Ciò riguarda in primo luogo la modalità mediante la quale il popolo vuole esercitare la propria sovranità, il proprio potere decisionale. Per L'„Iniziativa per più Democrazia“ inoltre é ovvio ed acquisito che la cittadinanza dovrà poter stabilire in quale misura il lavoro della rappresentanza politica dovrà essere onorato. È questo, uno tra i più importanti presupposti volti allo scopo di evitare lo scollamento della rappresentanza politica dalla società civile. L' „Iniziativa per più Democrazia“ ritiene altresì di primaria importanza per la popolazione, la possibilità di interessarsi, per via diretta, di questioni concernenti le relazioni tra i diversi gruppi linguistici. Contrariamente a ciò, la SVP, nelle tre questioni qui indicate, sta defraudando la cittadinanza del proprio diritto alla condeterminazione, dimostrand</w:t>
      </w:r>
      <w:r>
        <w:rPr>
          <w:rFonts w:cs="Arial" w:ascii="Arial" w:hAnsi="Arial"/>
          <w:sz w:val="22"/>
          <w:lang w:val="it-IT"/>
        </w:rPr>
        <w:t xml:space="preserve">o così la sua profonda diffidenza nei confronti della cittadinanza medesim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1:00Z</dcterms:created>
  <dc:creator>Initiative</dc:creator>
  <dc:description/>
  <dc:language>en-US</dc:language>
  <cp:lastModifiedBy>Initiative</cp:lastModifiedBy>
  <dcterms:modified xsi:type="dcterms:W3CDTF">2011-10-06T15:27:00Z</dcterms:modified>
  <cp:revision>4</cp:revision>
  <dc:subject/>
  <dc:title>La fondamentale differenza di principio del disegno di legge elaborato da „Iniziativa per più Democrazia“ rispetto a quello de</dc:title>
</cp:coreProperties>
</file>